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-66040</wp:posOffset>
                </wp:positionV>
                <wp:extent cx="1828800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3pt;mso-wrap-distance-left:7.05pt;mso-wrap-distance-right:7.05pt;mso-wrap-distance-top:0pt;mso-wrap-distance-bottom:0pt;margin-top:-5.2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ab/>
        <w:tab/>
        <w:tab/>
        <w:tab/>
        <w:t xml:space="preserve">                            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empel zakładu opieki zdrowotnej</w:t>
        <w:tab/>
        <w:tab/>
        <w:tab/>
        <w:tab/>
        <w:tab/>
        <w:tab/>
        <w:tab/>
        <w:t xml:space="preserve">          miejscowość i dat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Calibri" w:ascii="Calibri" w:hAnsi="Calibri"/>
          <w:sz w:val="20"/>
        </w:rPr>
        <w:t>lub praktyki lekarskiej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ŚWIADCZENIE LEKARSKIE O STANIE ZDROWI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DANE DLA POTRZEB ZESPOŁU DO SPRAW ORZEKANIA O NIEPEŁNOSPRAWNOŚCI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Cs w:val="24"/>
        </w:rPr>
        <w:t>(zaświadczenie ważne jest 3 miesiące od daty wystawienia przez lekarza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4"/>
        </w:rPr>
      </w:pPr>
      <w:r>
        <w:rPr>
          <w:rFonts w:cs="Calibri" w:ascii="Calibri" w:hAnsi="Calibri"/>
          <w:color w:val="FF0000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mię i nazwisko </w:t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a urodzenia </w:t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res zamieszkania </w:t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r i seria dowodu osobistego / paszportu ........................................... PESEL 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Rozpoznanie choroby zasadniczej</w:t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Przebieg schorzenia podstawowego – początek (ustalony na podstawie jakiej dokumentacji); stopień uszkodzenia strukturalnego i funkcjonalnego; stadium zaawansowania choroby, zastosowane leczenie i rehabilitacja – rodzaje, czas trwania, pobyty w szpitalu, sanatorium</w:t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Uszkodzenia innych narządów i układów, choroby współistniejące</w:t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4. Ocena wyników leczenia, rokowania (możliwość poprawy), dalsze leczenie i rehabilitacja</w:t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 xml:space="preserve">5. Używane zaopatrzenie ortopedyczne i sprzęt rehabilitacyjny; ewentualne potrzeby </w:t>
        <w:br/>
        <w:t>w tym zakresie</w:t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 xml:space="preserve">6. Wykaz dokonanych badań dodatkowych, potwierdzających rozpoznanie </w:t>
        <w:br/>
        <w:t>(w załączeniu)</w:t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7. Wykaz istotnych konsultacji specjalistycznych, załączonych do zaświadczenia</w:t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d kiedy pacjent pozostaje pod opieką lekarza wystawiającego zaświadczenie? (data) </w:t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b/>
          <w:b/>
          <w:sz w:val="20"/>
        </w:rPr>
      </w:pPr>
      <w:r>
        <w:rPr>
          <w:rFonts w:cs="Arial" w:ascii="Arial" w:hAnsi="Arial"/>
          <w:b/>
          <w:szCs w:val="24"/>
        </w:rPr>
        <w:t>Od kiedy pacjent posiada dokumentację medyczną? (data</w:t>
      </w:r>
      <w:r>
        <w:rPr>
          <w:rFonts w:cs="Calibri" w:ascii="Calibri" w:hAnsi="Calibri"/>
          <w:b/>
          <w:sz w:val="20"/>
        </w:rPr>
        <w:t xml:space="preserve">) </w:t>
      </w: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4"/>
        </w:rPr>
        <w:t xml:space="preserve">Czy lekarz wystawiający zaświadczenie ma pełny wgląd do dokumentacji medycznej pacjenta </w:t>
      </w:r>
      <w:r>
        <w:rPr>
          <w:rFonts w:cs="Arial" w:ascii="Arial" w:hAnsi="Arial"/>
          <w:b/>
          <w:szCs w:val="24"/>
        </w:rPr>
        <w:t>TAK / NIE*</w:t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4"/>
        </w:rPr>
        <w:t>W/w Pan(i) wymaga/nie wymaga</w:t>
      </w: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szCs w:val="24"/>
        </w:rPr>
        <w:t xml:space="preserve"> opieki osoby drugiej ze względu na niemożność samodzielnej egzystencji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4"/>
        </w:rPr>
        <w:t xml:space="preserve">W/w Pan(i) jest trwale niezdolny(a) do odbycia podróży celem udziału w posiedzeniu składu orzekającego w siedzibie zespołu do spraw orzekania o stopniu niepełnosprawności </w:t>
        <w:br/>
      </w:r>
      <w:r>
        <w:rPr>
          <w:rFonts w:cs="Arial" w:ascii="Arial" w:hAnsi="Arial"/>
          <w:b/>
          <w:szCs w:val="24"/>
        </w:rPr>
        <w:t>TAK / NIE*</w:t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4"/>
        </w:rPr>
        <w:t>U w/w Pana(i) nastąpiło/nie nastąpiło</w:t>
      </w: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szCs w:val="24"/>
        </w:rPr>
        <w:t xml:space="preserve"> istotne pogorszenie stanu zdrowia w okresie od ostatniego badania dla celów orzeczniczych.</w:t>
      </w:r>
    </w:p>
    <w:p>
      <w:pPr>
        <w:pStyle w:val="TextBody"/>
        <w:spacing w:lineRule="auto" w:line="24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* właściwe zaznaczyć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ind w:left="6372" w:firstLine="708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Cs w:val="24"/>
        </w:rPr>
        <w:t xml:space="preserve">     ..................................................</w:t>
      </w:r>
      <w:r>
        <w:rPr>
          <w:rFonts w:cs="Arial" w:ascii="Arial" w:hAnsi="Arial"/>
          <w:szCs w:val="24"/>
        </w:rPr>
        <w:t xml:space="preserve">   stempel i podpis lekarza</w:t>
      </w:r>
    </w:p>
    <w:p>
      <w:pPr>
        <w:pStyle w:val="TextBody"/>
        <w:spacing w:lineRule="auto" w:line="240"/>
        <w:ind w:left="6372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stawiającego zaświadczenie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021" w:right="79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31:00Z</dcterms:created>
  <dc:creator>Pracownik</dc:creator>
  <dc:description/>
  <cp:keywords/>
  <dc:language>en-US</dc:language>
  <cp:lastModifiedBy>kleyko</cp:lastModifiedBy>
  <cp:lastPrinted>2020-03-03T14:58:00Z</cp:lastPrinted>
  <dcterms:modified xsi:type="dcterms:W3CDTF">2025-06-20T05:37:00Z</dcterms:modified>
  <cp:revision>4</cp:revision>
  <dc:subject/>
  <dc:title/>
</cp:coreProperties>
</file>