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sprawy PZO.70.                                                                           Mielec 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Podpis osoby przyjmującej wniosek……………………………………</w:t>
      </w:r>
    </w:p>
    <w:p>
      <w:pPr>
        <w:pStyle w:val="Bezodstpw1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WYDANIE ORZECZENIA </w:t>
      </w:r>
      <w:r>
        <w:rPr>
          <w:rFonts w:cs="Arial" w:ascii="Arial" w:hAnsi="Arial"/>
          <w:b/>
          <w:sz w:val="24"/>
          <w:szCs w:val="24"/>
          <w:u w:val="single"/>
        </w:rPr>
        <w:t>O NIEPEŁNOSPRAWNOŚCI</w:t>
      </w:r>
      <w:r>
        <w:rPr>
          <w:rFonts w:cs="Arial" w:ascii="Arial" w:hAnsi="Arial"/>
          <w:b/>
          <w:sz w:val="24"/>
          <w:szCs w:val="24"/>
        </w:rPr>
        <w:t xml:space="preserve"> DO POWIATOWEGO ZESPOŁU DO SPRAW ORZEKANIA O NIEPEŁNOSPRAWNOŚCI W MIELCU</w:t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składam </w:t>
      </w:r>
      <w:r>
        <w:rPr>
          <w:rFonts w:cs="Arial" w:ascii="Arial" w:hAnsi="Arial"/>
          <w:bCs/>
          <w:sz w:val="20"/>
          <w:szCs w:val="20"/>
        </w:rPr>
        <w:t>(właściwe zaznaczyć krzyżyk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odstpw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raz pierwszy</w:t>
      </w:r>
    </w:p>
    <w:p>
      <w:pPr>
        <w:pStyle w:val="Bezodstpw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wiązku z wygaśnięciem terminu ważności poprzedniego orzeczenia </w:t>
      </w:r>
      <w:r>
        <w:rPr>
          <w:rFonts w:cs="Arial" w:ascii="Arial" w:hAnsi="Arial"/>
          <w:b/>
          <w:sz w:val="20"/>
          <w:szCs w:val="20"/>
        </w:rPr>
        <w:t xml:space="preserve">(nie wcześniej niż na 30 dni przed upływem ważności posiadanego orzeczenia) </w:t>
      </w:r>
    </w:p>
    <w:p>
      <w:pPr>
        <w:pStyle w:val="Bezodstpw1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wiązku ze zmianą stanu zdrow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ZIEC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lub pobytu …………………………………………………………………….</w:t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>
          <w:rFonts w:cs="Arial" w:ascii="Arial" w:hAnsi="Arial"/>
        </w:rPr>
        <w:t>Nr PESEL [__[__[__[__[__[__[__[__[__[__[__]</w:t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>
          <w:rFonts w:cs="Arial" w:ascii="Arial" w:hAnsi="Arial"/>
          <w:sz w:val="23"/>
          <w:szCs w:val="23"/>
        </w:rPr>
        <w:t>Rodzaj dokumentu tożsamości: akt urodzenia/legitymacja szkolna/dowód osobisty/ pasz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ia i nr dokumentu tożsamości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ument zawierający co najmniej imię i nazwisko dziecka wraz z aktualnym zdjęciem albo odpis aktu urodzenia w przypadku dzieci nie realizujących obowiązku szkolne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RZEDSTAWICIELA USTAW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dowodu osobistego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>
          <w:rFonts w:cs="Arial" w:ascii="Arial" w:hAnsi="Arial"/>
        </w:rPr>
        <w:t>Nr PESEL [__[__[__[__[__[__[__[__[__[__[__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lub pobytu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 (jeśli jest inny niż zameldowanie) 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-mail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wracam się z uprzejmą prośbą o wydanie orzeczenia o niepełnosprawności </w:t>
        <w:br/>
        <w:t>dla cel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yskania zasiłku pielęgn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zyskania świadczenia pielęgnacyj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zamieszkiwania w oddzielnym pokoj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karty parking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(jakie?) ..................................................................................................................</w:t>
      </w:r>
    </w:p>
    <w:p>
      <w:pPr>
        <w:pStyle w:val="Normal"/>
        <w:ind w:left="7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90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EL PODSTAWOWY</w:t>
      </w:r>
      <w:r>
        <w:rPr>
          <w:rFonts w:cs="Arial" w:ascii="Arial" w:hAnsi="Arial"/>
        </w:rPr>
        <w:t xml:space="preserve"> (proszę podać jeden z wyżej wymienionych):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TUACJA SPOŁECZNA DZ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dolność do samodzielnego funkcjonowania (właściwe zakreślić) :    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wykonywanie czynności samoobsługowych:                   samodzielnie /z pomocą/ opieka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poruszanie się w środowisku :                                         samodzielnie/ z pomocą/ opieka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orzystanie ze sprzętu rehabilitacyjnego: </w:t>
        <w:tab/>
        <w:tab/>
        <w:t xml:space="preserve">          niezbędne / wskazane/ zbę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tan rodzinny (liczba osób zamieszkujących razem)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Zdolność dziecka do funkcjonowania w środowisku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) uczęszcza / nie uczęszcza*, samodzielnie / niesamodzielnie*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do żłobka, przedszkola, szkoły ogólnodostępnej, specjalnej, integracyjnej*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ziecko pobiera / pobierało* zasiłek pielęgnacyj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składano / nie składano* uprzednio wniosek o wydanie orzeczenia o niepełnospraw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dy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jakim skutkiem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dziecko może / nie może* przybyć na badanie przedmiotowe </w:t>
      </w:r>
      <w:r>
        <w:rPr>
          <w:rFonts w:cs="Arial" w:ascii="Arial" w:hAnsi="Arial"/>
          <w:b/>
        </w:rPr>
        <w:t>(jeśli nie, to należy dołączyć zaświadczenie potwierdzające niemożność wzięcia udziału w posiedzeniu składu orzekającego z powodu długotrwałej choroby lub nie rokującej poprawy choroby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W</w:t>
      </w:r>
      <w:r>
        <w:rPr>
          <w:rFonts w:cs="Arial" w:ascii="Arial" w:hAnsi="Arial"/>
          <w:bCs/>
        </w:rPr>
        <w:t xml:space="preserve"> razie stwierdzonej przez przewodniczącego składu orzekającego konieczności wykonania dodatkowych badań i konsultacji specjalistycznych lub obserwacji szpitalnych, uzupełniających złożone zaświadczenie o stanie zdrowia wydane przez lekarza nie będącego lekarzem ubezpieczenia zdrowotnego, jestem świadomy(a) ponoszenia ich kosztów we własnym zakres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. Jestem świadomy/a, że jeżeli przedłożona wraz z wnioskiem dokumentacja jest niewystarczająca do wydania orzeczenia o stopniu niepełnosprawności, przewodniczący Zespołu zawiadamia na piśmie o konieczności jej uzupełnienia oraz wyznacza termin złożenia brakującej dokumentacji </w:t>
        <w:br/>
        <w:t>z pouczeniem, że nieuzupełnienie jej w określonym terminie spowoduje pozostawienie wniosku bez rozpozna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  <w:b/>
          <w:bCs/>
        </w:rPr>
        <w:t xml:space="preserve">Oświadczam, że dane zawarte we wniosku są zgodne ze stanem faktycznym </w:t>
        <w:br/>
        <w:t>i jestem świadomy/a odpowiedzialności za zeznanie nieprawdy lub zatajenie prawd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 Pouczony/a o treści art. 25 ust. 1 ustawy z dnia 24 września 2010r. o ewidencji ludności  zgodnie z którym pobytem stałym jest zamieszkanie w określonej miejscowości pod oznaczonym adresem z zamiarem stałego przebywania oświadczam</w:t>
      </w:r>
      <w:r>
        <w:rPr>
          <w:rFonts w:cs="Arial" w:ascii="Arial" w:hAnsi="Arial"/>
          <w:b/>
          <w:bCs/>
        </w:rPr>
        <w:t>, że moim miejscem pobytu stałego / miejscem pobytu stałego dziecka / miejscem pobytu stałego osoby w imieniu której składam wniosek*jest</w:t>
      </w:r>
      <w:r>
        <w:rPr>
          <w:rFonts w:cs="Arial" w:ascii="Arial" w:hAnsi="Arial"/>
          <w:bCs/>
        </w:rPr>
        <w:t>:…………………………………………………………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Oświadczam, że uprzedzony/a o odpowiedzialności karnej wynikającej z art. 233 ustawy</w:t>
        <w:br/>
        <w:t>z dnia 6 czerwca 1997 r. Kodeks Karny – kto składając zeznanie mające służyć za dowód w postępowaniu sądowym lub w innym postępowaniu prowadzonym na podstawie ustawy, zeznaje nieprawdę lub zataja prawdę podlega karze pozbawienia wolności od 6 miesięcy do lat 8 potwierdzam, że powyższe dane są prawdziwe na dzień składania oświadczeni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właściwe podkreślić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o przetwarzaniu danych osobowych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 xml:space="preserve">Zgodnie z </w:t>
      </w:r>
      <w:hyperlink r:id="rId2">
        <w:r>
          <w:rPr>
            <w:rStyle w:val="InternetLink"/>
            <w:rFonts w:cs="Arial" w:ascii="Arial" w:hAnsi="Arial"/>
          </w:rPr>
          <w:t>art. 13 ust. 1 i ust. 2</w:t>
        </w:r>
      </w:hyperlink>
      <w:r>
        <w:rPr>
          <w:rFonts w:cs="Arial" w:ascii="Arial" w:hAnsi="Arial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</w:rPr>
          <w:t>2016/679</w:t>
        </w:r>
      </w:hyperlink>
      <w:r>
        <w:rPr>
          <w:rFonts w:cs="Arial" w:ascii="Arial" w:hAnsi="Arial"/>
        </w:rPr>
        <w:t xml:space="preserve"> z 27 kwietnia 2016 r. w sprawie ochrony osób fizycznych w związku          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rFonts w:cs="Arial" w:ascii="Arial" w:hAnsi="Arial"/>
          </w:rPr>
          <w:t>95/46/WE</w:t>
        </w:r>
      </w:hyperlink>
      <w:r>
        <w:rPr>
          <w:rFonts w:cs="Arial" w:ascii="Arial" w:hAnsi="Arial"/>
        </w:rPr>
        <w:t> (RODO), informujemy, iż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Administratorem Pani/Pana danych osobowych jest Powiatowe Centrum Pomocy Rodzinie, przy którym działa Powiatowy Zespół ds. Orzekania o Niepełnosprawności       z siedzibą w Mielcu ul. Żeromskiego 34, 39-300 Mielec, adres e-mail: pcpr@powiat-mielecki.pl,  tel. 17 780 0470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Inspektorem Ochrony Danych jest Pan Piotr Wieczerzak, z którym można skontaktować się e-mail: 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iodo@powiat-mielecki.pl</w:t>
        </w:r>
      </w:hyperlink>
      <w:r>
        <w:rPr>
          <w:rFonts w:cs="Arial" w:ascii="Arial" w:hAnsi="Arial"/>
        </w:rPr>
        <w:t>, bezpośrednio: Inspektor Ochrony Danych z siedzibą  w Starostwie Powiatowym w Mielcu ul. Wyspiańskiego 6, 39-300 Mielec, pokój nr  335,tel. 17 78 00 487 – w każdej sprawie dotyczącej przetwarzania danych osobow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lang w:bidi="pl-PL"/>
        </w:rPr>
        <w:t>Pani/Pana dane osobowe przetwarzane będą - na podstawie art. 6 ust. 1 lit.</w:t>
      </w:r>
      <w:r>
        <w:rPr>
          <w:rFonts w:cs="Arial" w:ascii="Arial" w:hAnsi="Arial"/>
          <w:color w:val="FF0000"/>
          <w:lang w:bidi="pl-PL"/>
        </w:rPr>
        <w:t xml:space="preserve"> </w:t>
      </w:r>
      <w:r>
        <w:rPr>
          <w:rFonts w:cs="Arial" w:ascii="Arial" w:hAnsi="Arial"/>
          <w:color w:val="000000"/>
          <w:lang w:bidi="pl-PL"/>
        </w:rPr>
        <w:t>c oraz   art. 9 ust. 2    lit. b i g RODO - w celu realizacji ustawowych zadań Powiatowego Zespołu      ds. Orzekania o Niepełnosprawności w  Mielcu wynikających z ustawy a dnia 27 sierpnia 1997r.  o rehabilitacji zawodowej i społecznej oraz zatrudnieniu osób niepełnosprawn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lang w:bidi="pl-PL"/>
        </w:rPr>
        <w:t>Pani/Pana dane osobowe będą przetwarzane przez okres niezbędny do realizacji celu przetwarzania wskazanego w pkt 3), w tym przechowywane przez okres 50 lat</w:t>
      </w:r>
      <w:r>
        <w:rPr>
          <w:rFonts w:cs="Arial" w:ascii="Arial" w:hAnsi="Arial"/>
        </w:rPr>
        <w:t>, licząc</w:t>
      </w:r>
      <w:r>
        <w:rPr>
          <w:rFonts w:cs="Arial" w:ascii="Arial" w:hAnsi="Arial"/>
          <w:color w:val="000000"/>
        </w:rPr>
        <w:t xml:space="preserve"> od pierwszego stycznia roku następującego po roku zakończenia sprawy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odbiorcami Pani/Pana danych osobowych będą wyłącznie podmioty uprawnione do uzyskania danych osobowych na podstawie przepisów prawa lub zawartych umów powierzenia przetwarzania dan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podanie danych osobowych jest obowiązkowe i umożliwi realizację ustawowych zadań Powiatowego Zespołu ds. Orzekania o Niepełnosprawności oraz załatwienie inicjowanych przez Panią/Pana spraw. W przypadku ich niepodania nie będzie możliwe załatwienie Pani/Pana spraw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przysługuje Pani/Panu prawo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0" w:leader="none"/>
        </w:tabs>
        <w:spacing w:lineRule="auto" w:line="276"/>
        <w:ind w:left="820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żądania dostępu do danych osobowych na podstawie art. 15 ROD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20" w:hanging="34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sprostowania swoich danych na podstawie art. 16 RODO,</w:t>
      </w:r>
    </w:p>
    <w:p>
      <w:pPr>
        <w:pStyle w:val="Normal"/>
        <w:spacing w:lineRule="auto" w:line="276"/>
        <w:ind w:firstLine="48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c)</w:t>
      </w:r>
      <w:r>
        <w:rPr>
          <w:rFonts w:cs="Arial" w:ascii="Arial" w:hAnsi="Arial"/>
          <w:color w:val="000000"/>
          <w:lang w:bidi="pl-PL"/>
        </w:rPr>
        <w:t xml:space="preserve"> ograniczenia przetwarzania danych na podstawie art. 18 RODO oraz ich usunięcia po ustaniu okresu przechowywania, w myśl obowiązujących przepisów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przysługuje Pani/Panu prawo do wniesienia sprzeciwu wobec przetwarzania danych osobowych, jednak pozytywne rozpatrzenie Pani/Pana sprzeciwu wobec przetwarzania danych musi być zgodne z przepisami prawa, na podstawie których odbywa się przetwarzan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przysługuje Pani/Panu prawo do przenoszenia swoich danych, jednak pozytywne rozpatrzenie prawa do przeniesienia Pani/Pana danych musi być zgodne z przepisami prawa, na podstawie których odbywa się przetwarzan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9" w:leader="none"/>
        </w:tabs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Pani/Pana dane nie będą poddane zautomatyzowanym procesom związanym </w:t>
        <w:br/>
        <w:t>z podejmowaniem decyzji, w tym profilowani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54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Pani/Pana dane nie będą przekazane odbiorcom w państwach znajdujących się poza Unią Europejską i Europejskim Obszarem Gospodarczym lub do organizacji międzynarodowej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Jeśli uzna Pani/Pan, że dane osobowe nie są przetwarzane w sposób prawidłowy, przysługuje Pani/Pan prawo wniesienia skargi do organu nadzorczego - Urzędu Ochrony Danych Osobowych Urzędu Ochrony Danych Osobowych w Warszawie </w:t>
        <w:br/>
        <w:t>ul. Stawki 2, 00-193 Warsz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"/>
        <w:jc w:val="both"/>
        <w:rPr/>
      </w:pPr>
      <w:r>
        <w:rPr>
          <w:rFonts w:cs="Arial" w:ascii="Arial" w:hAnsi="Arial"/>
        </w:rPr>
        <w:t>Oświadczam, że zostały mi przekazane informacje zawarte w klauzuli informacyjnej dot. przetwarzania i ochrony danych osobowych, o których mowa w art. 13 RO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…………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telny podpis przedstawiciela ustawowego dzieck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załączeniu do wniosku przedkładam:</w:t>
      </w:r>
    </w:p>
    <w:p>
      <w:pPr>
        <w:pStyle w:val="Akapitzlist1"/>
        <w:numPr>
          <w:ilvl w:val="0"/>
          <w:numId w:val="5"/>
        </w:numPr>
        <w:autoSpaceDE w:val="false"/>
        <w:spacing w:before="0" w:after="0"/>
        <w:ind w:left="360" w:right="-157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yginał zaświadczenia lekarskiego o stanie zdrowia wydanego dla potrzeb zespołu do spraw orzekania o niepełnosprawności </w:t>
      </w:r>
      <w:r>
        <w:rPr>
          <w:rFonts w:cs="Arial" w:ascii="Arial" w:hAnsi="Arial"/>
          <w:b/>
          <w:bCs/>
          <w:sz w:val="24"/>
          <w:szCs w:val="24"/>
        </w:rPr>
        <w:t xml:space="preserve">(dokument jest ważny przez </w:t>
        <w:br/>
        <w:t>30 dni od daty wystawienia przez lekarza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Akapitzlist1"/>
        <w:numPr>
          <w:ilvl w:val="0"/>
          <w:numId w:val="5"/>
        </w:numPr>
        <w:autoSpaceDE w:val="false"/>
        <w:spacing w:before="0" w:after="0"/>
        <w:ind w:left="360" w:right="-157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serokopie, poświadczone za zgodność z oryginałem, wszelkiej dokumentacji, potwierdzającej niepełnosprawność i mogącej mieć wpływ na ustalenie stopnia niepełnosprawności, np.: kart informacyjnych leczenia szpitalnego, historii choroby, badań specjalistycznych, opinii, konsultacji i zaświadczeń lekarskich, posiadane opinie/orzeczenia z Poradni Psychologiczno-Pedagogicznej.</w:t>
      </w:r>
    </w:p>
    <w:p>
      <w:pPr>
        <w:pStyle w:val="Akapitzlist1"/>
        <w:numPr>
          <w:ilvl w:val="0"/>
          <w:numId w:val="5"/>
        </w:numPr>
        <w:spacing w:before="0" w:after="0"/>
        <w:ind w:left="360" w:right="-157" w:hanging="360"/>
        <w:contextualSpacing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Kserokopie poprzednich orzeczeń (jeśli były).</w:t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14"/>
      <w:jc w:val="center"/>
    </w:pPr>
    <w:rPr/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iodo@powiat-mielec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9:00Z</dcterms:created>
  <dc:creator>Powiatowe Centrum Pomocy Rodz</dc:creator>
  <dc:description/>
  <cp:keywords/>
  <dc:language>en-US</dc:language>
  <cp:lastModifiedBy>kleyko</cp:lastModifiedBy>
  <cp:lastPrinted>2020-06-05T10:00:00Z</cp:lastPrinted>
  <dcterms:modified xsi:type="dcterms:W3CDTF">2024-09-02T05:49:00Z</dcterms:modified>
  <cp:revision>2</cp:revision>
  <dc:subject/>
  <dc:title>Wniosek o wydanie orzeczenia o niepełnosprawności</dc:title>
</cp:coreProperties>
</file>