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bookmarkStart w:id="0" w:name="_Hlk177639446"/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rocedury zgłaszania naruszeń prawa i podejmowania działań następczych w </w:t>
      </w:r>
      <w:r>
        <w:rPr>
          <w:rFonts w:cs="Times New Roman" w:ascii="Times New Roman" w:hAnsi="Times New Roman"/>
          <w:bCs/>
          <w:sz w:val="24"/>
          <w:szCs w:val="24"/>
        </w:rPr>
        <w:t xml:space="preserve">Powiatowym Centrum Pomocy Rodzinie           </w:t>
      </w:r>
      <w:r>
        <w:rPr>
          <w:rFonts w:cs="Times New Roman" w:ascii="Times New Roman" w:hAnsi="Times New Roman"/>
          <w:sz w:val="24"/>
          <w:szCs w:val="24"/>
        </w:rPr>
        <w:t>w Miel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spacing w:before="0" w:after="0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>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mię, nazwisk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ane do kontakt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WROTNA DLA SYGNALIST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4 ust. 1 pkt 6 oraz art. 41 ust. 1 oraz ust. 2 ustawy z dnia                14 czerwca 2024 r. o ochronie sygnalistów (Dz. U. z 2024 r., poz. 928) oraz na podstawie § 21 Procedury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zgłaszania naruszeń prawa i podejmowania działań następczych w </w:t>
      </w:r>
      <w:r>
        <w:rPr>
          <w:rFonts w:cs="Times New Roman" w:ascii="Times New Roman" w:hAnsi="Times New Roman"/>
          <w:bCs/>
          <w:sz w:val="24"/>
          <w:szCs w:val="24"/>
        </w:rPr>
        <w:t xml:space="preserve">Powiatowym Centrum Pomocy Rodzinie </w:t>
      </w:r>
      <w:r>
        <w:rPr>
          <w:rFonts w:cs="Times New Roman" w:ascii="Times New Roman" w:hAnsi="Times New Roman"/>
          <w:sz w:val="24"/>
          <w:szCs w:val="24"/>
        </w:rPr>
        <w:t>w Miel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dokonanym przez Pana/ Panią zgłoszeniem z dnia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zarejestrowanym pod numerem _________ które dotyczył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zgłoszeń wewnętr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wyb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, że wystąpiło naruszenie prawa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że zostały podjęte następujące czynności/działania następcz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jest podjęcie następujących czynności oraz działań następcz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wyb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, że nie wystąpiło naruszenie prawa i w związku z tym nie zostały podjęte czynności/działania następ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podpis członków Zespołu ds. zgłoszeń wewnętrznych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6:00Z</dcterms:created>
  <dc:creator>Marzena Rosler-Borakiewicz</dc:creator>
  <dc:description/>
  <cp:keywords/>
  <dc:language>en-US</dc:language>
  <cp:lastModifiedBy>PCPR PCPR</cp:lastModifiedBy>
  <cp:lastPrinted>2024-09-19T12:50:00Z</cp:lastPrinted>
  <dcterms:modified xsi:type="dcterms:W3CDTF">2024-10-08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