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pl-PL"/>
        </w:rPr>
      </w:pPr>
      <w:bookmarkStart w:id="0" w:name="_Hlk17763944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8</w:t>
      </w:r>
    </w:p>
    <w:p>
      <w:pPr>
        <w:pStyle w:val="Normal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rocedury zgłaszania naruszeń prawa i podejmowania działań następczych w Powiatowym Centrum Pomocy Rodzinie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Mielc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spacing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46" w:leader="none"/>
        </w:tabs>
        <w:spacing w:lineRule="auto" w:line="240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tLeast" w:line="30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pBdr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pBdr/>
        <w:spacing w:lineRule="atLeast" w:line="30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 ZAPOZNANIU Z  PROCEDURĄ ZGŁASZANIA NARUSZEŃ PRAWA                    I PODEJMOWANIA DZIAŁAŃ NASTĘPCZYCH</w:t>
      </w:r>
    </w:p>
    <w:p>
      <w:pPr>
        <w:pStyle w:val="Normal"/>
        <w:widowControl w:val="false"/>
        <w:pBdr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W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WIATOWYM CENTRUM POMOCY RODZINIE W MIELCU </w:t>
      </w:r>
    </w:p>
    <w:p>
      <w:pPr>
        <w:pStyle w:val="Normal"/>
        <w:widowControl w:val="false"/>
        <w:pBdr/>
        <w:spacing w:lineRule="atLeast" w: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Ja, niżej podpisana/y</w:t>
      </w:r>
    </w:p>
    <w:p>
      <w:pPr>
        <w:pStyle w:val="Normal"/>
        <w:widowControl w:val="false"/>
        <w:pBdr/>
        <w:spacing w:lineRule="auto" w:line="36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imię i nazwisko) pracownika</w:t>
      </w:r>
    </w:p>
    <w:p>
      <w:pPr>
        <w:pStyle w:val="Normal"/>
        <w:widowControl w:val="false"/>
        <w:pBdr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pBdr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nazwa stanowiska pracy)</w:t>
      </w:r>
    </w:p>
    <w:p>
      <w:pPr>
        <w:pStyle w:val="Normal"/>
        <w:widowControl w:val="false"/>
        <w:pBdr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2124" w:firstLine="708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świadczam, że zapoznałam/em się z Procedurą zgłaszania naruszeń prawa i podejmowania działań następczych w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Powiatowym Centrum Pomocy Rodz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Mielc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wraz                     z załącznikami, ustaloną zarządzeniem Nr 11/2024 Dyrektor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owiatowego Centrum Pomocy Rodzini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Mielc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 dnia 08.10.2024r., oraz zobowiązuję się do jej przestrzegania. 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ejscowość 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nia __________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pBdr/>
        <w:spacing w:lineRule="auto" w:line="360"/>
        <w:ind w:left="4248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czytelny podpis pracownika) </w:t>
      </w:r>
    </w:p>
    <w:p>
      <w:pPr>
        <w:pStyle w:val="Normal"/>
        <w:spacing w:lineRule="atLeast" w:line="3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;Times New Roman" w:cs="Mangal;Courier New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Mangal;Courier New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Calibri;Gentium Book Basic" w:cs="Mangal;Courier New"/>
      <w:color w:val="auto"/>
      <w:sz w:val="20"/>
      <w:szCs w:val="18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5:00Z</dcterms:created>
  <dc:creator>Użytkownik systemu Windows</dc:creator>
  <dc:description/>
  <cp:keywords/>
  <dc:language>en-US</dc:language>
  <cp:lastModifiedBy>kadry</cp:lastModifiedBy>
  <cp:lastPrinted>2024-10-09T11:44:00Z</cp:lastPrinted>
  <dcterms:modified xsi:type="dcterms:W3CDTF">2024-10-10T07:42:00Z</dcterms:modified>
  <cp:revision>3</cp:revision>
  <dc:subject/>
  <dc:title/>
</cp:coreProperties>
</file>