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eść oferty w trybie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……….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NIP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REGON……………………………………………………….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1"/>
        <w:gridCol w:w="1276"/>
        <w:gridCol w:w="1418"/>
        <w:gridCol w:w="992"/>
        <w:gridCol w:w="1276"/>
        <w:gridCol w:w="1134"/>
        <w:gridCol w:w="1134"/>
      </w:tblGrid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1" w:hanging="17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  <w:br/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w PLN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6 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x6)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żko wspomaga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Tekstpodstawowy2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overflowPunct w:val="false"/>
              <w:autoSpaceDE w:val="false"/>
              <w:snapToGrid w:val="false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overflowPunct w:val="false"/>
              <w:autoSpaceDE w:val="false"/>
              <w:snapToGrid w:val="false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zapoznałem się z opisem przedmiotu zamówienia i nie wnoszę do niego zastrzeż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Termin realizacji zamówienia ………………………………………………………...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Miejsce realizacji zamówienia …………………………………………………..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Okres gwarancji ………………………………………………………………………...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ofert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załączam/ nie załączam* wymagane przez Zamawiającego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WAGI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(data i podpis wykonawcy lub osoby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upoważnionej / pieczęć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26:00Z</dcterms:created>
  <dc:creator>Maciej Kapinos</dc:creator>
  <dc:description/>
  <cp:keywords/>
  <dc:language>en-US</dc:language>
  <cp:lastModifiedBy>Maciej Kapinos</cp:lastModifiedBy>
  <cp:lastPrinted>2025-08-25T08:16:00Z</cp:lastPrinted>
  <dcterms:modified xsi:type="dcterms:W3CDTF">2025-08-25T06:18:00Z</dcterms:modified>
  <cp:revision>13</cp:revision>
  <dc:subject/>
  <dc:title/>
</cp:coreProperties>
</file>